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ilio   Fiel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2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</w:r>
    </w:p>
    <w:p>
      <w:pPr>
        <w:pStyle w:val="Heading2"/>
        <w:rPr/>
      </w:pPr>
      <w:r>
        <w:rPr/>
        <w:t>SÓLO    EXISTE    DIO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e: "Santiago Merino" &lt;vozdeestrellas@ya.com&gt; </w:t>
      </w:r>
    </w:p>
    <w:p>
      <w:pPr>
        <w:pStyle w:val="Heading1"/>
        <w:rPr/>
      </w:pPr>
      <w:r>
        <w:rPr/>
        <w:t xml:space="preserve">Título: Solo Existe Dios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Fecha: Sat, 18 Nov 2006 16:49:52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ara: &lt;vozdeestrellas@ya.com&gt;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HELIOCENTR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spacio Web esotérico, libre e independient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Conocimiento oculto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Bajate gratis todo el material desde la web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http://www.heliocentro.ne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La Oscuridad no es tu enemigo . sino tu "ALIADO".</w:t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>Sólo existe Dios , y por ello nada puede ser malvado en este Universo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>http://www.emiliofiel.com/miyo.htm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  <w:b/>
          <w:bCs/>
          <w:sz w:val="28"/>
        </w:rPr>
        <w:t>Enseñanzas para el despertar de la Concienci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Miyo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Tu voluntad es Su voluntad , y éste es el arcoiris del pacto entre el Cielo y la Tierra , entre Dios y tú , entre dios y         Él mismo.    Hagas lo que hagas , asesino o gurú ,  siempre eres amado por Dios , le pese a quien le pese , y esté de moda lo que esté de moda  ( ahora está de moda diabolizar a los etarras , que son lo que son porque aún están en eso que los demás hemos practicado por innumerables vidas , y algunos , gracias a Dios , incluso superado.                    Antes satanizamos a los asesinos rojos de la unidad de España , y siempre nos quedan como monstruos definitivos los evasores de impuestos )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que hemos aprendido de nuestro pasado ,                       no levantamos banderas ni sentimos la necesidad de otra Cruzada contra el mal , símbolo de que ese asunto aún está por resolver en la vida de los implicados.    Y todo esto sin negar el derecho de otros seres humanos a tomar medidas contra esa lacra de la mentalidad humana que es la separatividad que conduce al asesinato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primera ley del Amor es aceptar al otro tal y como es , sin querer cambiarle un ápice.    Y el maestro del Amor es Dios , que desea que seamos como somos hasta que aprendamos de la experiencia y realicemos la unidad        del Ser.       Y nos regala todo el tiempo que necesitemos para ello.   Algunos ya han aprendido , otros van más atrasados , incluso los hay que son almas con menos encarnaciones que aún tienen que experimentar partes importantes de la oscuridad.     Sé y haz lo que quieras, Ama y actúa como desees , Vive y crea cualquier cosa que desees ser.   No hay estado más elevado que vibrar en consonancia con la Presencia Yo Soy.   Pero ¿ y la ley de Dios ?.    ¿ Y lo justo o injusto de tus acciones ?.                           ¿ Y las grandes tradiciones de las Gentes del Libro ?.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Dios no ha creado ninguna ley , excepto la de que expreses la vida de acuerdo con tu voluntad soberana , para que así extiendas la conciencia a todas las formas de vida.               La llamada    “ley de Dios”  es venenosa para la humanidad, porque a través de ella nos sentimos sometidos y temerosos de Dios.     Todas las leyes están dadas por los hombres para intentar controlar el horrible vacío interno del Caos.     Y Dios nos ha dado libremente el poder de hacerlo así , de acuerdo al nivel de evolución y comprensión que hayamos alcanzado.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o dentro de cada uno hay otra ley  :  que Dios permite que todas las cosas se expresen como ellas lo deseen , sin límites , para engrandecer su propia manifestación divin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ero ¿ es que la maldad no existe ?.    ¿ Estoy negándome a aceptar las toneladas de sangre que se exprimen cada día de los periódicos ?.    ¿ Y el pecado , el asesinato , la explotación , la violación y el hambre ?.                                     La  Presencia Divina  nunca ha perdido su contacto con la luz primordial , y eso es lo que somos en esencia.     Así es que , mirado desde un plano superior , todo esto está hecho de niebla y de identificación con la materia.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 que parece más difícil de aceptar es al mismo tiempo lo más fácil de comprender con el corazón del más humilde de los seres humanos  :  todo lo que alguien piensa o desea está vivo y tiene derecho a expresarse en la mente de Dios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a   illaha ill  Allah  :   Sólo existe Dios , y por ello nada puede ser malvado en este universo. La dualidad es humana , y no tiene nada que ver con Dios sino con el reflejo distorsionado y evolutivo del libre albedrío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dquirimos sabiduría actuando contra las llamadas leyes del universo , y también conseguimos sabiduría trabajando en armonía con ellas.      Éramos inocentes y puros pero no sabíamos nada , y al descender a la materia hemos acumulado una vasta experiencia de cómo trabaja el universo , y ahora llevamos esta experiencia en el camino de regreso a casa.     Así se avanza en la senda de la maestría personal y por tanto de la iluminación.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Hay gentes que tienen aún un largo camino en su evolución física  ( es su decisión )  ,  y en estas condiciones ( de apegarse al nombre , a la nación , a la profesión , a los odios raciales , a la persecución de ciertas personas ,            a la realización de ideales personales ) no pueden sobrevivir en un nivel más elevado de conciencia , porque para ellos esto se asemejaría al infierno , a un estado de efervescencia energética que les produciría desazón              e incomodidad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ada cual se realiza a sí mismo al vivir en un entorno dimensional que le ofrezca el medio ambiente adecuado para pasar el examen de su licenciatura como dioses creadores.     El infierno es algo personal y no existe en sí mismo si tú no lo creas.     Cuando haces cosas que consideras incorrectas o contrarias a la ética que formulas, sentirás miedo de un castigo , y así crearás tu propio infierno  ( que en el caso de las religiones es compartido por todos los creyentes de parecido nivel de conciencia ), infierno que sin duda visitarás al morir , hasta aprender un sinfín de cosas que necesitas para seguir avanzando en tu camino hacia el Ser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Por eso el infierno no sólo es ilusorio como algo objetivo al margen de ti , sino que nunca es eterno , ya que en cuanto cambies tus principios , saldrás de él hacia la luz y el amor de Dios.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</w:rPr>
        <w:t xml:space="preserve">Desde un plano más elevado , los llamados </w:t>
      </w:r>
      <w:r>
        <w:rPr>
          <w:rFonts w:cs="Georgia" w:ascii="Georgia" w:hAnsi="Georgia"/>
          <w:b/>
          <w:bCs/>
          <w:i/>
          <w:iCs/>
          <w:sz w:val="28"/>
        </w:rPr>
        <w:t>Grises</w:t>
      </w:r>
      <w:r>
        <w:rPr>
          <w:rFonts w:cs="Georgia" w:ascii="Georgia" w:hAnsi="Georgia"/>
          <w:b/>
          <w:bCs/>
          <w:sz w:val="28"/>
        </w:rPr>
        <w:t xml:space="preserve">  son una de las razas-madre de la humanidad ( por eso nuestros ADN son compatibles ) , pero buena parte de ellos rehusaron abandonar su forma física en el momento de su ascensión racial.    Esto produjo la degeneración de esta forma física , que progresivamente perdió músculo y capacidades de reproducción , teniendo que recurrir a las abducciones para lograr una raza híbrida capaz de sustentar un cuerpo emocional que pudiera                    seguir evolucionando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Así que hasta los “defensores acérrimos de la libertad”, cualquiera que ésta sea , tendrán que dar un salto mental cuántico para lograr su Ascensión en esta vida.                     Lo que cuenta son las experiencias que el alma necesita para comprender el Ser , a través de sus sentimientos y pensamientos.     Cuando juzgas como malo a alguien,          le limitas y por tanto te limitas a ti mismo.    Y son estos límites religiosos , libertarios , civilizados  ( incluso ocultos tras la defensa de toda vida)  los que crean las injusticias, la maldad , los fanatismos , todos derivados del miedo ,        y establecen las guerras y la violencia doméstic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 que crees , eso creas , y todo lo que rechazas es lo que estás invocando para manifestar en tu vida.     Si tú eliges creer que hay bondad y maldad, así será en tu vida ,               y tienes todo el derecho de convertir esta elección en tu verdad.    Pero no metas por el ojo ajeno esa verdad a los demás , porque no es la mía , ni la del Creador. Simplemente si un día te cansas , abandona esa forma de pensar y dejará de plasmarse en tu realidad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¿ Qué puedes hacer para recuperar la conciencia del Dios que eres ?.     Simplemente deséalo y ya está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Como persona defiendo la libertad de cada uno para realizar sus propios deseos.    Y aunque no esté de acuerdo con sus actos , asumo que esto es parte de la evolución.         Y si voy más lejos , creo realmente que si no interfiriésemos a través de las leyes , las creencias , los intereses económicos , la policía o las religiones ,  estas situaciones se regularían libremente a sí mismas estableciendo un entorno armónico de comprensión , de amor sin límite y de ayuda para el que delinque                       y crea desarmonía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Y así nunca más estas gentes tendrían necesidad de expresar la guerra , el hambre , la explotación o la violencia familiar.    Se sentirían amados , reconocidos, importantes , y aprenderían el amor y la libertad                  en sus vidas.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Los  Hermanos Estelares  nos mostrarán en menos de cinco años este camino , y entonces a nadie le parecerán tan locas estas afirmaciones.      Si alguno necesita matar      ( o pensar en ello) , para seguir avanzando en su propia evolución , se junta con alguien que necesita ser víctima para seguir creciendo ( alguien que haya asumido esa posibilidad de ser asesinado o de ser violada con temor ,     y de esta forma la haya atraído a su vida) , y ambos realizan su camino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l que ataca y el atacado son como polos opuestos de un imán , y se atraen sin remedio para crecer en la experiencia , y un día alcanzar la comprensión.       Incluso a nivel planetario si una raza extra-terrestre se sale de control creando condiciones de miseria y esclavitud , y no el mayor bienestar para todos los seres , está en su derecho de hacerlo , pero los seres de otras dimensiones superiores también son libres para controlar esta situación , de tal forma que el resultado final sea beneficioso para                   la raza oprimid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Emilio Fiel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i/>
      <w:iCs/>
      <w:sz w:val="7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11:00Z</dcterms:created>
  <dc:creator>-</dc:creator>
  <dc:description/>
  <dc:language>en-US</dc:language>
  <cp:lastModifiedBy>-</cp:lastModifiedBy>
  <dcterms:modified xsi:type="dcterms:W3CDTF">2006-11-19T12:00:00Z</dcterms:modified>
  <cp:revision>17</cp:revision>
  <dc:subject/>
  <dc:title>  </dc:title>
</cp:coreProperties>
</file>